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lang w:eastAsia="pt-BR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38, de 29-09-11 - DOE 01-10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, da Portaria CAF/G-36, de 03/10/2008 ficam indicados como “Operador Setorial”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6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531"/>
        <w:gridCol w:w="1502"/>
        <w:gridCol w:w="67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ível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dalberto Tatsuo On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.226.547-X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9.813.688-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ntonio Marmo de Souz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.476.19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8.994.578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sar Luiz Tell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900.99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9.738.758-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ão Luiz Araujo Freita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3.060.528-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4.430.958-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se Carlos Rodrigu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052.78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1.063.148-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Izabel Bileski Fran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.472.87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9.014.278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eire Ramos Rodrigu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.580.934-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5.734.808-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athália Loiola L.De Almeid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283.143-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2.656.858-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cardo Renault Junqueir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 5.387.9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79.578.796-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oberto Nishimur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.771.566-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1.877.578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ís Nazaré Cab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.002.730-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3.081.718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ão Augusto Silva Meirell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342. 113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7.214.868-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aquim Eikem Nagat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.986.371-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0.367.998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V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Letícia Takano Sade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5.342.567-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6.693.318-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ergio Borges de Castr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G 10.984.67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3.261.286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nanda Rosa B. Camarg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3.492.103-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5.465.798-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39, de 30-09-11 - DOE 01-10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 xml:space="preserve">Divulga a jurisdição dos Municípios, para fins de cumprimento de obrigações fiscais pelos contribuintes do ICM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O Coordenador da Administração Tributária, com fundamento no parágrafo único do artigo 4º do Decreto n° 44.566 de 20/12/1999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s obrigações tributárias dos contribuintes do ICMS deverão ser cumpridas de acordo com o município de sua localização, com observância da jurisdição administrativa indicada na seguinte tabe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8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727"/>
        <w:gridCol w:w="2542"/>
        <w:gridCol w:w="3191"/>
        <w:gridCol w:w="8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unicípio/Códi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Posto Fiscal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R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daman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dolf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u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guas de Lindo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guas da Pra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7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guas de Santa Bárb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guas de São Ped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ud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amb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F-12 –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fredo Marcon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tai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t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to Aleg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umín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vares Flore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lvares Macha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Álvaro de Carva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vin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meric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ERIC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mérico Brasilien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mérico de Camp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mpa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a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drad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g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hem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hum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reci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recida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i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çarigu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ç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çoiaba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m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nd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p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raqu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a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5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co-Ír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ea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ei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ei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ira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tur Nogu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uj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GUARUL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spás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ss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ba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urifl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anhanda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ar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dy Bass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bin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álsam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nan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ão de Anton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bo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i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ra Boni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ra do Chapé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ra do Turv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re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ri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rue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RUE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s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tata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u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bedou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nto de Abre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rnardino de Camp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rtio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il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irig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iritiba-Mir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a Esperanca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ca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fe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itu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m Jesus dos Perdõ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m Sucesso de Itarar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racé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rbor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re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tuca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aganç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aú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6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ejo Aleg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odowsk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ot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u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urit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uritiz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ráli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reú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çapa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choeir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con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fe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iab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i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i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jam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ja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jo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ju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pina do Monte Aleg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pin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po Limpo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pos do Jord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mpos Novo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ané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7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ândido Mo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ândido Rodrigu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nit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pão Bon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pela do 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piv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aguat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apicuí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dos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sa Bran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8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ássia dos Coqueir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sti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tandu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tig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d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rqueira Cés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rqui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esário Lan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arque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avant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lemen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lomb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ch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ch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deir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oad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onel Mace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rumbat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sm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smo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t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avinh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istai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uzál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uzei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3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bat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4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5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calva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CARL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d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rce-Re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7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vino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br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9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is Córreg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0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lc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1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ura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CARL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ace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3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uar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umo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5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chapor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6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dora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7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ias Faus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isiár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mbaú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8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mb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9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mbu-Guaç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milia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ngenheiro Coe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pírito Santo do Pinh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F-12 –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pírito Santo do Turv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tiva Ger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F-12 –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trela do Nor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strela D´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uclides da Cunh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artu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nando Prest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nand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n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raz de Vasconcel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lora R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lore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8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lórid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lorín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ran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rancisco Mora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ranco da Ro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briel Montei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l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rç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stão Vidig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vião Peixo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eneral Salga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etu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licér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ica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imb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í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piaç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pi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ç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c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ni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n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rap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r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atinguet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3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e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4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5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uj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rulh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GUARUL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atapa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7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uzo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Hercu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Holamb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F-12 –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Horto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9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ac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0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ac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a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1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at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CARL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i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3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irar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i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5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biú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6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c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7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ep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8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garacu do Tiet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9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garapa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0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garat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1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guap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2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lhab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7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lha Compri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lha Solt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dai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4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di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5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diap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6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úbi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7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auss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er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9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eú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ig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o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racemá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ra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rapu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ber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jo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j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nhaé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ó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ecerica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etin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e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e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RUE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8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irapuã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á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o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u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pu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quaquece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rar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ri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t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a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irap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ira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o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upe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uvera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borand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boticab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care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c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cupi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guariú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mbei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d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RUE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rd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0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rin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1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2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eriqu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a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4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ão Rama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5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Bonifá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6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úlio Mesqui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mir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7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di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queir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9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qui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quit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goi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ranjal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ví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vrinh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ncói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im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indó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i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re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9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ur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uv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cél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cia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z Antôn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ziâ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pér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téc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aub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edô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g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rinq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ripor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GUARUL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ndu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abá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ac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apo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á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íl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t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t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endonç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eridia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0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es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guel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neiros do Tiet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 Estr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ca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nd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nte do Paranapan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sso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irasso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co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gi das Cruz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gi-Guaç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gi-Mir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mbu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çõ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gag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Alegre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Apraziv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Azul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Castel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 M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nteiro Loba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rro Agu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8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rung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tu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urutinga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nt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rand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tividade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zaré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eve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hande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ipo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Alianç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1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Camp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Canaã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Casti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Europ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Grana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Guatapo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Independênc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Luzitâ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 Odes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ERIC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3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a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o Horizo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upo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cauç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Óle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límp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nda Ver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ri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rindiú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rlâ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sas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3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scar Bressa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4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svaldo Cru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5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rinh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ro Ver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r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7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caemb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es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9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mare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meira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mit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no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guaçu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ibu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ís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napan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na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a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din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iquera-Ac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4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ri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trocínio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ulicé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ulí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ulistâ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ulo de Fa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ern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a B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a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8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egu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5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inhas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dro de Tole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ná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reira Barre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r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ruíb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acat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eda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lar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ndamonhang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ndo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nhalzin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quero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que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ca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cic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j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ju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ng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pora do Bom Jes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RUE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pozin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ssunu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IRASSUNU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ratin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3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tangu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4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lan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5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la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7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lon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mpé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9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g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0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lin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1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es Gest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pu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3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rang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rto Feli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5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rto Ferr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IRASSUNU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7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t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6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tirend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ci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7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d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8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ia Gran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9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tâ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9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sidente Alv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0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sidente Bernar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1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sidente Epitá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2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sidente Prud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sidente Vencesla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4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omiss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d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5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at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6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eiro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7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elu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Quint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9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far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ncha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denção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gente Feij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g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gist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s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Bon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CARL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Bran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Corr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dos Índi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8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Gran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ao Pir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beirão Pre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fa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nc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n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o Cla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o das Ped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o Grande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oland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ver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s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s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biác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biné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bi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gr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es Oliv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esó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mour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9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tin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0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1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to Gran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lto de Pirap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3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dova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Adél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5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Alber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6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Bárbara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ERIC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8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Bran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9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Clara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0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Cruz da Conceiç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LIME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Cruz da Esperanç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1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Cruz das Palm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IRASSUNU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2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Cruz do Rio Par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Ernes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4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Fe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5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Gertru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O CL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6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Isab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GUARUL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7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Lúc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Maria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9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Merced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0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Rita D’oes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Rita do Passa Quat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IRASSUNU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Rosa do Viterb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2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 Sale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na do Parnaí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RUE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4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ana da Ponte Pen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astá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6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dr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tônio da Aleg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0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tônio da Pos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0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tônio do Aracangu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8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tônio do Jard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MOGI GUAÇ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9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Antonio do Pinh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 Exped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2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ópolis do Aguape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ENÁPOL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3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Bento do Sapuc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Bernardo do Camp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6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Caetano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 ANDR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7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Carl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CARL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8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Francis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9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ão da Boa V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0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ão das Duas Pont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1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ão de Irac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–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ão do Pau D’a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2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aquim da Ba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se da Bela V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3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José do Barrei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6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sé do Rio Par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7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José do Rio Pre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5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José dos Camp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2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Lourenço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8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Luiz do Parai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Manu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Miguel Arcanj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Ped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PIRACI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Pedro do Turv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Roq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Sebasti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Sebastião da G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ão Simã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o Vic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A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rapu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ruta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bastianópolis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ra Az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ra Neg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P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r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tãozin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RIBEIRÃ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 Bar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AIA GRAN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veri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ilv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GUARATINGUET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ocor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9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oroca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d Mennucc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mar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AMERIC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zanápol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NDRAD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2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za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OGI DAS CRUZ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3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bapu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4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ba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5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boão da Ser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6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c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7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gu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8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iac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9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iú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0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mba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IRASSUNU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nab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2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pir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pirat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5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qua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4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quariti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5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quari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3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quariva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6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rab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1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rum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SS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7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tu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aubat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9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jup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0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odoro Sampa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PRESIDENTE PRUD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1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rra Rox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et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3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mbu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URINH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3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orre de Ped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ITAPETINI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4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orri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4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bij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5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ememb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TAUBA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6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ês Fronteir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uiu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7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up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8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upi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DRA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9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uriú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urma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5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bar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1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batu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S CAMP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2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biraja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AUR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3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cho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4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nião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RE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5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râ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6-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LI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7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rup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TANDU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9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entim Gent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8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inh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CAMPIN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0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paraís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6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rg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BRAGANÇA PAULIS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rgem Grande do S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ÃO JOSÉ DO RIO PAR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0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rgem Grande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OSA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2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árzea Pauli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3-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ra Cru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MARÍ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4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nhe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UNDIA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5-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radou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BARRE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6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sta Alegre do 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RAQU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3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tória Bras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J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7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otorant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SOROCA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8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otuporan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2 - VOTUPORA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4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Zacari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 - ARAÇATU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Para os contribuintes inscritos no município da Capital, prevalecem as disposições da Portaria CAT 204, de 30/09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202, de 30/09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40, de 30-09-11 - DOE 01-10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número dos Postos Fiscais e Serviços de Pronto Atendimento das Delegacias Regionais Tributárias e respectivas Unidades Administrativas – U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m fundamento no parágrafo único do artigo 4º, do Decreto n.º 44.566, de 20 de dezembro de 1999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Postos Fiscais das Delegacias Regionais Tributárias ficam fixados em número e na seguinte form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Vinculados à Delegacia Regional Tributária da Capital –DRTC - I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 Fiscal Avançado e 1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da Capital - PFC-10-SÉ - U.A.- 5108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da Capital - PFC-11-SÉ – U.A.- 5108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Vinculados à Delegacia Regional Tributária da Capital –DRTC - II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 Fiscal Avançado, 1 Posto Fiscal Especializado e 1 Posto Fiscal-Depósi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da Capital - PFC-10-LAPA/SANTANA - U.A.- 9284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da Capital - PFC-11-LAPA – U.A.-510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– Depósi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– Posto Fiscal da Capital - PFC-20 - DEPÓSITO DE MERCADORIAS APREENDIDAS – U.A.-43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Vinculados à Delegacia Regional Tributária da Capital - DRTC-III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 Fiscal Avançado: 1 Posto Fiscal Especializ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da Capital - PFC-10-BUTANTÃ - U.A. – 512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Especializado da Capital – PFC-11 BUTANTÃ-UA 5122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- Vinculados à Delegacia Regional Tributária do Litoral - DRT- 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, 1 Posto Fiscal Especializado e 1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PRAIA GRANDE - U.A.- 1247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SANTOS - U.A.- 3380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SANTOS - U.A.- 338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REGISTRO – U.A.- 1000729 – Vinculado ao PF-10-PRAIA GRAN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 - Vinculados à Delegacia Regional Tributária do Vale do Paraíba – DRT - 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, 1 Posto Fiscal Especializado, 1 Posto Fiscal Misto e 1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SÃO JOSÉ DOS CAMPOS - U.A. - 1254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TAUBATÉ - U.A.- 1255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TAUBATÉ - U.A.- 2128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GUARATINGUETÁ - U.A.- 1252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CARAGUATATUBA – U.A.- 1000730 – Vinculado ao PF-10-SÃO JOSÉ DOS CAMP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 - Vinculados à Delegacia Regional Tributária de Sorocaba – DRT - 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s Fiscais Avançados, 1 Posto Fiscal Especializado e 2 Postos Fiscais Mis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SOROCABA - U.A.- 1266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SOROCABA - U.A.- 3398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ITAPETININGA - U.A.- 1263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2-ITAPEVA - U.A.- 1264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I - Vinculados à Delegacia Regional Tributária de Campinas – DRT - 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s Fiscais Avançados, 1 Posto Fiscal Especializado, 3 Postos Fiscais Mistos e 1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CAMPINAS - U.A.- 1278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CAMPINAS - U.A.- 318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AMERICANA - U.A.- 1275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2-LIMEIRA - U.A.- 1280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2-PIRACICABA - U.A.- 1282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ARARAS – U.A.- 1000731 – Vinculado ao PF-12-LIMEI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II - Vinculados à Delegacia Regional Tributária de Ribeirão Preto – DRT - 6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, 1 Posto Fiscal Especializado, 2 Postos Fiscais Mistos e 1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RIBEIRÃO PRETO - U.A.- 319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SÃO JOSÉ DO RIO PARDO - U.A.- 1285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RIBEIRÃO PRETO - U.A.- 32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BARRETOS - U.A.- 1297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2-FRANCA - U.A.- 1300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SÃO JOÃO DA BOA VISTA – U.A.- 1000732 – Vinculado ao PF-10-SÃO JOSÉ DO RIO PAR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X - Vinculados à Delegacia Regional Tributária de Bauru – DRT - 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Postos Fiscais Avançados, 1 Posto Fiscal Especializado e 2 Serviços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BAURU - U.A.- 7611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JAÚ - U.A.- 1321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LINS - U.A.- 1322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BAURU - U.A.- 1318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AVARÉ – U.A.- 1000733 – Vinculado ao PF-10-BAURU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 - Vinculados à Delegacia Regional Tributária de São José do Rio Preto – DRT-8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Postos Fiscais Avançados, 1 Posto Fiscal Especializado,1 Posto Fiscal Misto e 1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CATANDUVA - U.A.- 1338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JALES - U.A.- 134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SÃO JOSÉ DO RIO PRETO - U.A.- 1345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SÃO JOSÉ DO RIO PRETO - U.A.- 339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VOTUPORANGA - U.A.- 1347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FERNANDÓPOLIS – U.A.- 1000735 – Vinculado ao PF-12-VOTUPORANG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 - Vinculados à Delegacia Regional Tributária de Araçatuba – DRT - 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Postos Fiscais Avançados e 1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ANDRADINA - U.A.- 1358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ARAÇATUBA - U.A.- 135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PENÁPOLIS - U.A.- 1361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ARAÇATUBA - U.A.- 2128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I - Vinculados à Delegacia Regional Tributária de Presidente Prudente - DRT-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, 1 Posto Fiscal Especializado e 2 Serviços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DRACENA - U.A.- 1369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PRESIDENTE PRUDENTE - U.A.- 137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PRESIDENTE PRUDENTE - U.A.- 2129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ADAMANTINA – U.A.- 1000736 – Vinculado ao PF-10-DRACEN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Serviço de Pronto Atendimento – SPA-PRESIDENTE VENCESLAU – U.A.- 1000737 – Vinculado ao PF-10-PRESIDENTE PRUDE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II - Vinculados à Delegacia Regional Tributária de Marília - DRT-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Postos Fiscais Avançados, 1 Posto Fiscal Especializado e 2 Serviços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ASSIS - U.A.-1436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MARÍLIA - U.A.- 1435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OURINHOS - U.A.- 1438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MARÍLIA - U.A.- 212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TUPÃ – U.A.- 1000739 – Vinculado ao PF-10-MARÍL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 - Serviço de Pronto Atendimento – SPA-SANTA CRUZ DO RIO PARDO – U.A.- 1000738 – Vinculado ao PF-10-OURINHOS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V - Vinculados à Delegacia Regional Tributária do ABCD - DRT-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 Fiscal Avançado e 1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SANTO ANDRÉ - U.A.- 5118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SANTO ANDRÉ - U.A.- 5117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 - Vinculados à Delegacia Regional Tributária de Guarulhos - DRT-1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 e 1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GUARULHOS - U.A.- 5113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MOGI DAS CRUZES - U.A.- 511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GUARULHOS - U.A.- 5113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VI - Vinculados à Delegacia Regional Tributária de Osasco - DRT-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Postos Fiscais Avançados e 1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BARUERI - U.A.- 5124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OSASCO - U.A.- 5125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1-OSASCO - U.A.- 5125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VII - Vinculados à Delegacia Regional Tributária de Araraquara - DRT-1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Postos Fiscais Avançados, 1 Posto Fiscal Especializado e 2 Serviços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ARARAQUARA - U.A.- 1297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PIRASSUNUNGA - U.A.- 128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RIO CLARO - U.A.- 128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Posto Fiscal - PF-10-SÃO CARLOS - U.A.- 1305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ARARAQUARA - U.A.- 213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Serviço de Pronto Atend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viço de Pronto Atendimento – SPA-IBITINGA – U.A.- 1000740 – Vinculado ao PF-10-ARARAQUAR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VIII - Vinculados à Delegacia Regional Tributária de Jundiaí - DRT-16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Posto Fiscal Avançado, 1 Posto Fiscal Especializado e 3 Postos Fiscais Mist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0-JUNDIAÍ - U.A.- 1279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JUNDIAÍ - U.A.- 479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2-AMPARO - U.A.- 1276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2-BRAGANÇA PAULISTA - U.A.- 1277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2-MOGI-GUAÇU - U.A.- 128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205, de 30/09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4"/>
        <w:rPr/>
      </w:pPr>
      <w:r>
        <w:rPr/>
        <w:t>Portaria CAT 141, de 30-09-11 - DOE 01-10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área territorial dos Postos Fiscais das Delegacias Regionais Tributárias 2 a 16, para fins de cumprimento de obrigações fiscais pelos Contribuinte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m fundamento no parágrafo único do artigo 4º, do decreto n.º 44.566, de 20 de dezembro de 1999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Postos Fiscais das Delegacias Regionais Tributárias 2 a 16 terão como área territorial os seguintes município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Vinculados à Delegacia Regional Tributária do Litoral - DRT-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 PRAIA GRANDE, municípios de Barra do Turvo-203-3, Cajati-740-7, Cananéia-248-3, Eldorado-296-3, Iguape-351-7, Ilha Comprida-767-5, Itanhaém-369-4, Itariri-381-5, Jacupiranga-394-3, Juquiá-409-1, Miracatu-448-0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ongaguá-459-5, Pariquera-Açu-510-1, Pedro de Toledo-520-4, Peruíbe-524-1, Praia Grande-558-7, Registro-574-5 e Sete Barras-665-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SANTOS, municípios de Bertioga-738-9,Cubatão-283-5, Guarujá-335-9, Santos-633-6 e São Vicente-657-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SANTOS, compreende a área territorial do Posto Fiscal Avançado da DRT-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Vinculados à Delegacia Regional Tributária do Vale do Paraíba - DRT-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SÃO JOSÉ DOS CAMPOS, municípios de Caçapava-234-3, Caraguatatuba-254-9, Igaratá-350-5, Ilhabela-352-9, Jacareí-392-0, Jambeiro-397-9, Monteiro Lobato-466-2, Paraibuna-504-6, Santa Branca-608-7, São José dos Campos-645-2, São Sebastião-654-3 e Ubatuba-701-8; 2) Posto Fiscal - PF-10-TAUBATÉ, municípios de Campos do Jordão-246-0, Lagoinha-411-0, Natividade da Serra-471-6, Pindamonhangaba-528-9, Redenção da Serra-571-0, Santo Antonio do Pinhal-629-4, São Bento do Sapucaí-634-8, São Luiz do Paraitinga-648-8, Taubaté-688-9 e Tremembé-695-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TAUBATÉ, compreende o agrupamento da área territorial dos Postos Fiscais Avançados da DRT-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2-GUARATINGUETÁ, municípios de Aparecida-174-0, Arapeí-735-3, Areias-184-3, Bananal-198-3, Cachoeira Paulista-235-5, Canas-777-8, Cruzeiro-282-3, Cunha-284-7, Guaratinguetá-332-3, Lavrinhas-414-5, Lorena-420-0, Piquete-533-2, Potim-757-2, Queluz-567-8, Roseira-591-5, São José do Barreiro-643-9 e Silveiras-667-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Vinculados à Delegacia Regional Tributária de Sorocaba - DRT-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0-SOROCABA, municípios de Alumínio-733-0, Araçariguama-734-1, Araçoiaba da Serra-178-8, Boituva-219-7, Cabreúva-233-1, Capela do Alto-252-5, Cerquilho-265-3, Ibiúna-345-1, Iperó-358-0, Itu-387-6, Laranjal Paulista-412-1, Mairinque-432-7, Piedade-526-5, Pilar do Sul-527-7, Porto Feliz-554-0, Salto-600-2, Salto de Pirapora-602-6, São Roque-653-1, Sorocaba-669-5, Tapiraí-682-8, Tietê-692-0 e Votorantim-717-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SOROCABA, compreende a área territorial do Posto Fiscal Avançado da DRT-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2-ITAPETININGA, municípios de Alambari-732-8, Angatuba-171-5, Campina do Monte Alegre-741-9, Capão Bonito-251-3, Cesário Lange-264-1, Conchas-271-9, Guareí-333-5, Itapetininga-371-2, Jumirim-788-2, Pereiras-523-0, Porangaba-553-8, Quadra-780-8, Ribeirão Grande-758-4, São Miguel Arcanjo-650-6, Sarapuí-658-0, Tatuí-687-7 e Torre de Pedra-773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2-ITAPEVA, municípios de Apiaí-176-4, Barão de Antonina-199-5, Barra do Chapéu-737-7, Bom Sucesso de Itararé-739-0, Buri-229-0, Coronel Macedo-274-4, Guapiara-324-4, Iporanga-360-8, Itaberá-365-7, Itaóca-750-0, Itapeva-372-4, Itapirapuã Paulista-768-7, Itaporanga-376-1, Itararé-380-3, Nova Campina-771-7, Ribeira-576-9, Ribeirão Branco-578-2, Riversul-583-6 e Taquarivaí-763-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- Vinculados à Delegacia Regional Tributária de Campinas - DRT-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osto Fiscal - PF-10-CAMPINAS, municípios de Campinas-244-6, Cosmópolis-276-8, Hortolândia-748-1, Indaiatuba-353-0, Monte Mor-465-0, Paulínia-513-7 e Valinhos-708-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 CAMPINAS, compreende a área territorial do Posto Fiscal Avançado da DRT-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2-AMERICANA, municípios de Americana-165-0, Santa Bárbara D’Oeste-606-3, Sumaré-671-3 e Nova Odessa-482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2-LIMEIRA, municípios de Araras-182-0, Artur Nogueira-187-9, Cordeirópolis-272-0, Engenheiro Coelho-745-6, Iracemápolis-362-1, Leme-415-7, Limeira-417-0 e Santa Cruz da Conceição-610-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2-PIRACICABA, municípios de Águas de São Pedro-155-7, Capivari-253-7, Charqueada-266-5, Elias Fausto-297-5, Mombuca-457-1, Piracicaba-535-6, Rio das Pedras-588-5, Saltinho-759-6, São Pedro-651-8, Rafard-569-1 e Santa Maria da Serra-618-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 - Vinculados à Delegacia Regional Tributária de Ribeirão Preto - DRT-6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RIBEIRÃO PRETO, municípios de Altinópolis-159-4, Barrinha-205-7, Batatais-208-2, Brodowski-227-6, Cajuru-243-4, Cássia dos Coqueiros-258-6, Cravinhos-279-3, Dumont-294-0, Guariba-334-7, Guatapará-726-2, Jaboticabal-391-8, Jardinópolis-399-2, Luiz Antônio-424-8, Morro Agudo-467-4, Orlândia-491-1, Pitangueiras-543-5, Pontal-550-2, Pradópolis-557-5, Ribeirão Preto-582-4, Santa Cruz da Esperanca-781-0, Santa Rosa de Viterbo-622-1, Santo Antônio da Alegria-627-0, São Simão-656-7, Serra Azul-661-0, Serrana-663-4 e Sertãozinho-664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SÃO JOSÉ DO RIO PARDO, municípios de Aguaí-152-1, Águas da Prata-154-5, Caconde-236-7, Casa Branca-257-4, Divinolândia-287-2, Itobi-386-4, Mococa-453-4, São João da Boa Vista-639-7, São José do Rio Pardo-646-4, São Sebastião da Grama-655-5, Tapiratiba-683-0 e Vargem Grande do Sul-711-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RIBEIRÃO PRETO, compreende o agrupamento da área territorial dos Postos Fiscais Avançados da DRT-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2-BARRETOS, municípios de Barretos-204-5, Bebedouro-210-0, Colina-268-9, Colômbia-269-0, Guaíra-322-0, Jaborandi-390-6, Miguelópolis-445-5, Monte Azul Paulista-463-7, Taiaçu-678-6, Taiúva-679-8, Taquaral-785-7, Terra Roxa-691-9 e Viradouro-715-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) Posto Fiscal - PF-12-FRANCA, municípios de Aramina-179-0, Buritizal-231-8, Cristais Paulista-280-0, Franca-310-4, Guará-325-6, Igarapava-349-9, Ipuã-361-0, Itirapuã-385-2, Ituverava-389-0, Jeriquara-402-9, Nuporanga-484-4, Patrocínio Paulista-511-3, Pedregulho-518-6, Restinga-575-7, Ribeirão Corrente-579-4, Rifaina-584-8, Sales Oliveira-597-6, São Joaquim da Barra-642-7 e São José da Bela Vista-644-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 - Vinculados à Delegacia Regional Tributária de Bauru - DRT-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BAURU, municípios de Águas de Santa Bárbara-607-5, Agudos-156-9, Anhembi-172-7, Arandu-180-6, Arealva-183-1, Areiópolis-185-5, Avaí-192-2, Avaré-194-6, Bauru-209-4, Bofete-218-5, Borebi-721-3, Botucatu-224-0, Cabrália Paulista-232-0, Cerqueira César-263-0, Duartina-293-8, Iacanga-339-6, Iaras-727-4, Itaí-366-9, Itatinga-383-9, Lencóis Paulista-416-9, Lucianópolis-423-6, Macatuba-428-5, Paranapanema-506-0, Pardinho-507-1, Paulistânia-792-4, Pederneiras-515-0, Piratininga-542-3, Pratânia-779-1, São Manuel-649-0, Taquarituba-685-3 e Ubirajara-702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JAÚ, municípios de Bariri-201-0, Barra Bonita-202-1, Bocaina-217-3, Boracéia-222-7, Brotas-228-8, Dois Córregos-289-6, Igaraçu do Tietê-348-7, Itaju-368-2, Itapuí-377-3, Jaú-401-7, Mineiros do Tietê-446-7 e Torrinha-694-4; 3) Posto Fiscal - PF-10-LINS, municípios de Balbinos-196-0, Cafelândia-237-9, Getulina-318-9, Guaiçara-320-7, Guaimbé-321-9, Guaranta-329-3, Lins-419-4, Pirajuí-538-1, Pongai-549-6, Presidente Alves-559-9, Promissão-564-2, Reginópolis-573-3, Sabino-594-0 e Uru-706-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BAURU, compreende o agrupamento das áreas territoriais dos Postos Fiscais Avançados da DRT-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I - Vinculados à Delegacia Regional Tributária de São José de Rio Preto - DRT- 8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CATANDUVA, municípios de Ariranha-186-7, Cajobi-242-2, Catanduva-260-4, Catigua-261-6, Elisiário-743-2, Embaúba-723-7, Irapuã-363-3, Itajobi-367-0, Marapoama-751-1, Novais-753-5, Novo Horizonte-483-2, Palmares Paulista-499-6, Paraíso-505-8, Pindorama-529-0, Sales-596-4, Santa Adélia-604-0, Tabapuã-673-7 e Urupês-707-9; 2) Posto Fiscal - PF-10-JALES, municípios de Aparecida D’Oeste-175-2, Aspásia-736-5, Dirce Reis-722-5, Dolcinópolis-290-2, Estrela D’Oeste-301-3, Jales-396-7, Marinópolis-439-0, Mesópolis-770-5, Nova Canaã Paulista-752-3, Palmeira D’Oeste-500-9, Paranapuã-508-3, Pontalinda-756-0, Populina-552-6, Rubinéia-593-9, Santa Albertina-605-1, Santa Clara D’Oeste-609-9, Santa Fe do Sul-614-2, Santa Rita D’oeste-620-8, Santa Salete-782-1, Santana da Ponte Pensa-624-5, São Francisco-638-5, São João das Duas Pontes-640-3, Três Fronteiras-696-8, Turmalina-700-6, Urânia-705-5 e Vitória Brasil-783-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0-SÃO JOSÉ DO RIO PRETO, municípios de Adolfo-151-0, Altair-158-2, Bady Bassit-195-8, Bálsamo-197-1, Cedral-262-8, Guapiaçu-323-2, Guaraci-327-0, Ibirá-342-6, Icem-346-3, Ipiguá-784-5, Jaci-393-1, Jose Bonifácio-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05-4, Macaubal-429-7, Mendonça-443-1, Mirassol-451-0, Mirassolândia-452-2, Monte Aprazível-462-5, Neves Paulista-473-0, Nipoã-475-3, Nova Aliança-476-5, Nova Granada-478-9, Olímpia-487-0, Onda Verde-488-1, Orindiúva-490-0, Palestina-498-4, Paulo de Faria-514-9, Planalto-544-7, Poloni-547-2, Potirendaba-556-3, São José do Rio Preto-647-6, Sebastianópolis do Sul-660-9, Severinia-666-0, Tanabi-681-6, Ubarana-765-1, Uchoa-703-1 e União Paulista-704-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SÃO JOSÉ DO RIO PRETO, compreende o agrupamento das áreas territoriais dos Postos Fiscais Avançados da DRT-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2-VOTUPORANGA, municípios de Álvares Florence-161-2, Américo de Campos-167-3, Cardoso-256-2, Cosmorama-277-0, Fernandópolis-304-9, Guarani D’Oeste-328-1, Indiapora-355-4, Macedônia-430-3, Meridiano-444-3, Mira Estrela-447-9, Monções-458-3, Nhandeara-474-1, Ouroeste-791-2, Parisi-754-7, Pedranópolis-517-4, Pontes Gestal-551-4, Riolândia-590-3, Valentim Gentil-709-2 e Votuporanga-718-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II - Vinculados à Delegacia Regional Tributária de Araçatuba - DRT-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ANDRADINA, municípios de Andradina-170-3, Castilho-259-8, Guaraçaí-326-8, Ilha Solteira-749-3, Itapura-378-5, Lavínia-413-3, Mirandópolis-449-2, Murutinga do Sul-469-8, Nova Independência-480-7, Pereira Barreto-522-8, Sud Mennucci-670-1 e Suzanápolis-762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ARAÇATUBA, municípios de Araçatuba-177-6, Auriflama-191-0, Bento de Abreu-211-2, Bilac-213-6, Birigui-214-8, Brejo Alegre-776-6, Buritama-230-6, Clementina-267-7, Coroados-273-2, Floreal-307-4, Gabriel Monteiro-313-0, Gastão Vidigal-316-5, General Salgado-317-7, Guararapes-330-0, Guzolândia-337-2, Lourdes-769-9, Magda-431-5, Nova Castilho-790-0, Nova Luzitânia-481-9, Piacatu-525-3, Rubiácea-592-7, Santo Antônio do Aracanguá-760-2, São João de Iracema-761-4, Turiúba-699-3, Valparaíso-710-9 e Zacarias-774-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0-PENÁPOLIS, municípios de Alto Alegre-160-0, Avanhandava-193-4, Barbosa-200-8, Braúna-226-4, Glicério-319-0, Luiziânia-425-0, Penápolis-521-6 e Santópolis do Aguapeí-632-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ARAÇATUBA, compreende ao agrupamento das áreas territoriais dos Postos Fiscais Avançados da DRT-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X - Vinculados à Delegacia Regional Tributária de Presidente Prudente - DRT-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DRACENA, municípios de Adamantina-150-8, Dracena-292-6, Flora Rica-306-2, Flórida Paulista-308-6, Inúbia Paulista-356-6, Irapuru-364-5, Junqueirópolis-408-0, Lucélia-422-4, Mariápolis-437-6, Monte Castelo-464-9, Nova Guataporanga-479-0, Ouro Verde-496-0, Pacaembu-497-2, Panorama-502-2, Paulicéia-512-5, Pracinha-778-0, Santa Mercedes-619-1, São João do Pau D’Alho-641-5 e Tupi Paulista-698-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PRESIDENTE PRUDENTE, municípios de Alfredo Marcondes-157-0, Álvares Machado-162-4, Anhumas-173-9, Caiabu-238-0, Caiuá-240-9, Emilianópolis-744-4, Estrela do Norte-300-1, Euclides da Cunha Paulista-725-0, Iepê-347-5, Indiana-354-2, João Ramalho-404-2, Marabá Paulista-435-2, Martinópolis-440-6, Mirante do Paranapanema-450-9, Nantes-789-4, Narandiba-470-4, Osvaldo Cruz-494-7, Parapuã-509-5, Piquerobi-532-0, Pirapozinho-541-1, Presidente Bernardes-560-5, Presidente Epitácio-561-7, Presidente Prudente-562-9, Presidente Venceslau-563-0, Rancharia-570-8, Regente Feijó-572-1, Ribeirão dos Índios-793-6, Rinópolis-586-1, Rosana-730-4, Sagres-595-2, Salmourão-599-0, Sandovalina-603-8, Santo Anastácio-625-7, Santo Expedito-631-2, Taciba-676-2, Tarabai-686-5 e Teodoro Sampaio-690-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PRESIDENTE PRUDENTE, compreende o agrupamento das áreas territoriais dos Postos Fiscais Avançados da DRT-1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 - Vinculados à Delegacia Regional Tributária de Marília -DRT-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ASSIS, municípios de Assis-189-2, Borá-221-5, Cândido Mota-249-5, Cruzália-281-1, Echaporã-295-1, Florínea-309-8, Lutécia-427-3, Maracaí-436-4, Palmital-501-0, Paraguaçu Paulista-503-4, Pedrinhas Paulista-755-9, Platina-545-9, Quatá-565-4 e Tarumã-731-6; 2) Posto Fiscal - PF-10-MARÍLIA, municípios de Álvaro de Carvalho-163-6, Alvinlândia-164-8, Arco-Íris-775-4, Bastos-207-0, Fernão-786-9, Gália-314-1, Garça-315-3, Herculândia-338-4, Iacri-340-2, Júlio Mesquita-406-6, Lupércio-426-1, Marília-438-8, Ocauçu-485-6, Oriente-489-3, Oscar Bressane-493-5, Pompéia-548-4, Queiroz-566-6, Quintana-568-0, Tupã-697-0 e Vera Cruz-713-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0-OURINHOS, municípios de Bernardino de Campos-212-4, Campos Novos Paulista-247-1, Canitar-742-0, Chavantes-719-5, Espírito Santo do Turvo-724-9, Fartura-302-5, Ibirarema-343-8, Ipaussu-357-8, Manduri-434-0, Óleo-486-8, Ourinhos-495-9, Piraju-537-0, Ribeirão do Sul-580-0, Salto Grande-601-4, Santa Cruz do Rio Pardo-612-9, São Pedro do Turvo-652-0, Sarutaia-659-2, Taguaí-677-4, Tejupa-689-0 e Timburi-693-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osto Fiscal - PF-11-MARÍLIA, compreende o agrupamento das áreas territoriais dos Postos Fiscais Avançados da DRT-11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 - Vinculados à Delegacia Regional Tributária do ABCD - DRT-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0-SANTO ANDRÉ, municípios de Diadema-286-0, Mauá-442-0, Ribeirão Pires-581-2, Rio Grande da Serra-589-7, Santo André-626-9, São Bernardo do Campo-635-0 e São Caetano do Sul-636-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 SANTO ANDRÉ, compreende a área territorial do Posto Fiscal Avançado da DRT-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I - Vinculados à Delegacia Regional Tributária de Guarulhos - DRT-1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GUARULHOS, municípios de Arujá-188-0, Guarulhos-336-0, Mairiporã-433-9 e Santa Isabel-616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MOGI DAS CRUZES, municípios de Biritiba-Mirim-215-0, Ferraz de Vasconcellos-305-0, Guararema-331-1, Itaquaquecetuba-379-7, Mogi das Cruzes-454-6, Poá-546-0, Salesópolis-598-8 e Suzano-672-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GUARULHOS, compreende o agrupamento das áreas territoriais dos Postos Fiscais Avançados da DRT-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II - Vinculados à Delegacia Regional Tributária de Osasco - DRT-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BARUERI, municípios de Barueri-206-9, Itapevi-373-6, Jandira-398-0, Pirapora do Bom Jesus-540-0 e Santana do Parnaíba-623-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) Posto Fiscal - PF-10-OSASCO, municípios de Caieiras-239-2, Cajamar-241-0, Carapicuíba-255-0, Cotia-278-1, Embu-298-7, Embu-Guaçu-299-9, Francisco Morato-311-6, Franco da Rocha-312-8, Itapecerica da Serra-370-0, Juquitiba-410-8, Osasco-492-3, São Lourenço da Serra-772-9, Taboão da Serra-675-0 e Vargem Grande Paulista-720-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OSASCO, compreende o agrupamento das áreas territoriais dos Postos Fiscais Avançados da DRT-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IV - Vinculados à Delegacia Regional Tributária de Araraquara - DRT-1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0-ARARAQUARA, municípios de Américo Brasiliense-166-1, Araraquara-181-8, Boa Esperanca do Sul-216-1, Borborema-223-9, Cândido Rodrigues-250-1, Dobrada-288-4, Fernando Prestes-303-7, Gavião Peixoto-787-0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bitinga-344-0, Itápolis-375-0, Matão-441-8, Monte Alto-461-3, Motuca-729-8, Nova Europa-477-7, Pirangi-539-3, Rincão-585-0, Santa Ernestina-613-0, Santa Lúcia-617-8, Tabatinga-674-9, Taquaritinga-684-1, Trabiju-794-8 e Vista Alegre do Alto-716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0-PIRASSUNUNGA, municípios de, Pirassununga-536-8, Porto Ferreira-555-1, Santa Cruz das Palmeiras-611-7, Santa Rita do Passa Quatro-621-0 e Tambaú-680-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0-RIO CLARO, municípios de Analândia-169-7, Corumbataí-275-6, Ipeúna-359-1, Itirapina-384-0, Rio Claro-587-3 e Santa Gertrudes-615-4; 4) Posto Fiscal - PF-10-SÃO CARLOS, municípios de Descalvado-285-9, Dourado-291-4, Ibaté-341-4, Ribeirão Bonito-577-0 e São Carlos-637-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ARARAQUARA, compreende o agrupamento das áreas territoriais dos Postos Fiscais Avançados da DRT-1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XV - Vinculados à Delegacia Regional Tributária de Jundiaí-DRT-16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0-JUNDIAÍ, municípios de Campo Limpo Paulista-245-8, Itatiba-382-7, Itupeva-388-8, Jarinu-400-5, Jundiaí-407-8, Louveira-421-2, Várzea Paulista-712-2, Vinhedo-714-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JUNDIAÍ, compreende o agrupamento das áreas territoriais dos Posto Fiscal Avançado da DRT-1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sto Fiscal Mis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Posto Fiscal - PF-12-AMPARO, municípios de Águas de Lindóia-153-3, Amparo-168-5, Jaguariúna-395-5, Lindóia-418-2, Monte Alegre do Sul-460-1, Morungaba-468-6, Pedreira-519-8 e Serra Negra-662-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Posto Fiscal - PF-12-BRAGANÇA PAULISTA, municípios de Atibaia-190-9, Bom Jesus dos Perdões-220-3, Bragança Paulista-225-2, Joanópolis-403-0, Nazaré Paulista-472-8, Pedra Bela-516-2, Pinhalzinho-531-9, Piracaia-534-4, Socorro-668-3, Tuiuti-764-0 e Vargem-766-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Posto Fiscal - PF-12-MOGI-GUAÇU, municípios de Conchal-270-7, Espírito Santo do Pinhal-530-7, Estiva Gerbi-746-8, Holambra-747-0, Itapira-374-8, Mogi-Guaçu-455-8, Mogi-Mirim-456-0, Santo Antônio da Posse-630-0 e Santo Antônio do Jardim-628-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203, de 30/09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194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a Nota Fiscal de Serviço de Transporte, modelo 7, após a prestação do serviço ou de forma globaliz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rocesso: UA 51224-4631-2011 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ÍDER TÁXI AÉREO S/A - AIR BRASI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180.040.119 - CNPJ: 17.162.579/0009-4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Washington Luiz, s/n, Box 5, Aeroporto de Congonhas -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34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CONCEU ao contribuinte a seguir identificado Regime Especial relativo a procedimentos nas operações de coleta e transbordo de leite cru, neste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724861-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ANONE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114.584.872.113 CNPJ: 23.643.315/0001-5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aulista, 2.300, 5º Andar, São Paulo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42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85 do supramencionado Regulamento e artigo 14 da Portaria CAT n° 43/07, REVOGOU o Regime Especial concedido ao contribuinte a seguir identificado, relativo a procedimentos relacionados com a saída de mercadorias através de depósito fech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111617-20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RIDGESTONE FIRESTONE DO BRASIL IND. E COM.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26.033.996.112 - CNPJ: 57.497.539/0001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Queirós dos Santos, 1.717, Santo André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47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tivo à adoção de procedimentos relacionados com o cumprimento de obrigações acessórias, nas operações com gás natural veicular (GNV) através de gasodu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000014-31497/20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SAN COMBUSTÍVEIS e LUBRIFICANTE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: 116.094.358.113 - CNPJ: 33.000.092/0028-8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uriverde, 2028, 2º Andar, Bairro Ipiranga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48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85 do supramencionado Regulamento e artigo 14 da Portaria CAT n° 43/07, REVOGOU o Regime Especial concedido ao contribuinte a seguir identificado, relativo a procedimentos relacionados com a emissão de Notas Fiscais periódicas para operações com Gás Natural Veicula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4336-102654-199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MPANHIA BRASILEIRA DE PETRÓLEO IPIRANGA IE: 636.000.957.119 - CNPJ: 33.069.766/0036-0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o Estado, 2.950, parte, São Caetano do Sul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53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85 do supramencionado Regulamento, REVOGOU o Regime Especial relativo à extensão do disposto no art. 408 do RICMS para operações interestadu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23738 - 96749/20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SEA BROWN BOVERI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492.462.533.111 CNPJ: 61.074.829/0001-23</w:t>
      </w:r>
    </w:p>
    <w:p>
      <w:pPr>
        <w:pStyle w:val="Heading1"/>
        <w:rPr/>
      </w:pPr>
      <w:r>
        <w:rPr/>
        <w:t>Endereço: Av. dos Autonomistas, nº 1.496, Osasco-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rPr/>
      </w:pPr>
      <w:r>
        <w:rPr/>
        <w:t>Comunicado DEAT - Série Regime Especial nº 256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 o senhor Diretor Executivo Adjunto da Administração Tributária, com base no artigo 479-A do supramencionado Regulamento, CONCEDEU ao contribuinte a seguir identificado Regime Especial que trata de procedimentos a serem adotados na emissão de documentos fiscais em operações com jornais e periódicos (produtos imunes ao imposto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516359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 Distribuidora de Publicaçõe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: 147.094.953.112- CNPJ: 11.411.415/0001-7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Eng. Roberto Zucolo, 135, Jd. Humaitá, São Paulo/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57:00Z</dcterms:created>
  <dc:creator>XX</dc:creator>
  <dc:description/>
  <dc:language>en-US</dc:language>
  <cp:lastModifiedBy>XX</cp:lastModifiedBy>
  <dcterms:modified xsi:type="dcterms:W3CDTF">2011-10-01T13:05:00Z</dcterms:modified>
  <cp:revision>33</cp:revision>
  <dc:subject/>
  <dc:title>Portaria CAT 139, de 30-09-2011</dc:title>
</cp:coreProperties>
</file>